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eastAsia="Calibri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lang w:val="ru-RU"/>
        </w:rPr>
        <w:t>ВНИМАНИЕ!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FF0000"/>
          <w:lang w:val="ru-RU"/>
        </w:rPr>
        <w:t xml:space="preserve">В ниже указанных ценах   включены услуги  русскоговорящего сопровождающего (до  2 час. сопровождения  за  программу). </w:t>
      </w:r>
      <w:r>
        <w:rPr>
          <w:rFonts w:eastAsia="Calibri" w:cs="Times New Roman" w:ascii="Times New Roman" w:hAnsi="Times New Roman"/>
          <w:color w:val="FF0000"/>
          <w:lang w:val="ru-RU" w:eastAsia="en-US"/>
        </w:rPr>
        <w:t xml:space="preserve"> </w:t>
      </w:r>
    </w:p>
    <w:p>
      <w:pPr>
        <w:pStyle w:val="HTML1"/>
        <w:rPr>
          <w:rFonts w:ascii="Times New Roman" w:hAnsi="Times New Roman" w:eastAsia="Calibri" w:cs="Times New Roman"/>
          <w:color w:val="FF0000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lang w:val="ru-RU" w:eastAsia="en-US"/>
        </w:rPr>
        <w:t>Комиссия агентствам – 5%</w:t>
      </w:r>
    </w:p>
    <w:p>
      <w:pPr>
        <w:pStyle w:val="Style16"/>
        <w:rPr>
          <w:rFonts w:ascii="Times New Roman" w:hAnsi="Times New Roman" w:eastAsia="Calibri" w:cs="Times New Roman"/>
          <w:color w:val="FF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de-DE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de-DE"/>
        </w:rPr>
        <w:t>Общеоздоровительн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базе термального комплек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de-DE"/>
        </w:rPr>
        <w:t xml:space="preserve">Программа   на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de-DE"/>
        </w:rPr>
        <w:t xml:space="preserve">7 дней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Трансферы из аэропорта Франкфурта до Баден-Бадена и обратно / помощь при расселении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посещение курортного врач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квалифицированный переводчик при посещении врача  1-2 час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координация лечебных мероприятий (мероприятия входят в цену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2 х обертывание фанго ( горячая вулканическая грязь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 xml:space="preserve">-2 х общий массаж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4 х водные процедуры в терме Каракалл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1 х римско-ирландская баня с мыльно-щёточным массажем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Стоимость за 1 человека  - 1155 евро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--------------------------------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de-DE"/>
        </w:rPr>
        <w:t xml:space="preserve">Программа   на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de-DE"/>
        </w:rPr>
        <w:t xml:space="preserve">14 дней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Трансферы из аэропорта Франкфурта до Баден-Бадена и обратно/помощь при расселении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посещение курортного врач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квалифицированный переводчик при посещении врача 1-2 час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координация лечебных мероприятий (мероприятия входят в цену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4 х обертывание фанго (горячая вулканическая грязь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 xml:space="preserve">-4 х общий массаж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4 х водные процедуры в терме Каракалл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2 х римско-ирландская баня с мыльно-щёточным массаж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Стоимость за 1 человека – 1440 евр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еоздоровительная программа  на базе  Фридрихсбада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de-DE"/>
        </w:rPr>
        <w:t xml:space="preserve">Программа   на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de-DE"/>
        </w:rPr>
        <w:t xml:space="preserve">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координация лечебных мероприятий (мероприятия входят в цену)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  <w:t>-1 час работы  сопровождающего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6 раз гидротерапия по Кнайп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2 раза водорослевое обёртывани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2 раз масляное обёртывание </w:t>
        <w:br/>
        <w:t>-2 раз фанго( обертывани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улканической грязью)</w:t>
        <w:br/>
        <w:t xml:space="preserve">-3 раз посещение термального комплекса </w:t>
        <w:br/>
        <w:t xml:space="preserve">-1 раз посещение римско-ирландской бани с мыльно-щёточным массажем </w:t>
        <w:br/>
        <w:t>-2 раза общий массаж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3 раза  антицеллюлитный массаж </w:t>
        <w:br/>
        <w:t>Стоимость за 1человека – 1055 евро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de-D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de-DE"/>
        </w:rPr>
        <w:t xml:space="preserve">Внимание! </w:t>
        <w:br/>
        <w:t>Термальные центры оставляют за собой право повышать цены в течении года,поэтому выше указанные цены действительны только под запро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de-D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NewPSMT">
    <w:charset w:val="0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rFonts w:ascii="CourierNewPSMT" w:hAnsi="CourierNewPSMT" w:eastAsia="Calibri" w:cs="CourierNew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NewPSMT" w:hAnsi="CourierNewPSMT" w:eastAsia="Calibri" w:cs="CourierNew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35:00Z</dcterms:created>
  <dc:creator>classic2</dc:creator>
  <dc:description/>
  <dc:language>en-US</dc:language>
  <cp:lastModifiedBy>Ovcharenko Irina VediTourGroup (Moscow)</cp:lastModifiedBy>
  <cp:lastPrinted>2012-02-13T12:02:00Z</cp:lastPrinted>
  <dcterms:modified xsi:type="dcterms:W3CDTF">2016-07-15T17:40:00Z</dcterms:modified>
  <cp:revision>3</cp:revision>
  <dc:subject/>
  <dc:title/>
</cp:coreProperties>
</file>